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ÁRSULÁSI MEGÁLLAPODÁ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ódosítás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enceistvánd, Uzsa   Községek ( a továbbiakban: Társult Önkormányzatok) Önkormányzatok  Képviselő-testületei a Százholdas Pagony Közös Fenntartású Napközi Otthonos Óvoda irányításáról és fenntartásáról szóló   Társulási Megállapodást az alábbiak szerint módosítják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 Társulási Megállapodás az alábbi ponttal kiegészítésre kerül: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A Társulás tagjai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enceistvánd Község Önkormányzata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ékhelye: 8319 Lesenceistvánd , Kossuth u. 145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osságszáma: 998 fő , képviseli : Tóth Csaba polgármester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sa Község Önkormányzata ( székhelye: 8321 Uzsa , Lázhegy u.21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osságszáma: 354 fő , képviseli: Kovács Károly polgárme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14. pontjában megjelölt „....és 2013. június 30.napján lép hatályba” szövegrész helyébe </w:t>
      </w:r>
      <w:r>
        <w:rPr>
          <w:rFonts w:cs="Times New Roman" w:ascii="Times New Roman" w:hAnsi="Times New Roman"/>
          <w:b/>
          <w:sz w:val="24"/>
          <w:szCs w:val="24"/>
        </w:rPr>
        <w:t>„.....és 2013.július 1. napján lép hatályba”</w:t>
      </w:r>
      <w:r>
        <w:rPr>
          <w:rFonts w:cs="Times New Roman" w:ascii="Times New Roman" w:hAnsi="Times New Roman"/>
          <w:sz w:val="24"/>
          <w:szCs w:val="24"/>
        </w:rPr>
        <w:t xml:space="preserve"> szövegrész lép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Megállapodás egyéb rendelkezései változatlan tartalommal érvényben maradn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istvánd, 2013. június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óth Csaba                                          Kovács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megállapodást a tag önkormányzatok az alábbi határozataikkal jóváhagytá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enceistvánd Önkormányzat Képviselő-testülete …./2013.(VI.25.) számú határozatáv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óth Csaba                                          Dr. Gelencsér Ot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jegyz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sa Község Önkormányzat Képviselő-testülete  …./2013.(VI.25.) számú határozatáv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ovács Károly                                     Dr. Gelencsér Ot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jegyző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9:00Z</dcterms:created>
  <dc:creator>Zalahaláp Körjegyzőség</dc:creator>
  <dc:description/>
  <cp:keywords/>
  <dc:language>en-US</dc:language>
  <cp:lastModifiedBy>Zalahaláp Körjegyzőség</cp:lastModifiedBy>
  <cp:lastPrinted>2013-06-28T09:29:00Z</cp:lastPrinted>
  <dcterms:modified xsi:type="dcterms:W3CDTF">2013-06-28T07:33:00Z</dcterms:modified>
  <cp:revision>3</cp:revision>
  <dc:subject/>
  <dc:title>TÁRSULÁSI MEGÁLLAPODÁS </dc:title>
</cp:coreProperties>
</file>